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６条関係）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（宛先）小牧市長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firstLine="3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</w:t>
      </w:r>
    </w:p>
    <w:p>
      <w:pPr>
        <w:pStyle w:val="Normal"/>
        <w:ind w:left="283" w:firstLine="5150"/>
        <w:rPr/>
      </w:pPr>
      <w:r>
        <w:rPr>
          <w:rFonts w:ascii="ＭＳ 明朝;MS Mincho" w:hAnsi="ＭＳ 明朝;MS Mincho" w:cs="ＭＳ 明朝;MS Mincho"/>
        </w:rPr>
        <w:t>氏　名　　　　　　　　</w:t>
      </w:r>
    </w:p>
    <w:p>
      <w:pPr>
        <w:pStyle w:val="Normal"/>
        <w:ind w:left="283" w:firstLine="5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牧市文化芸術活動全国大会等出場激励費交付申請書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left="283" w:firstLine="283"/>
        <w:jc w:val="left"/>
        <w:rPr/>
      </w:pPr>
      <w:r>
        <w:rPr/>
        <w:t>小牧市文化芸術活動全国大会等出場激励費交付要綱第６条第１項の規定に基づき、関係資料を添えて申請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830"/>
        <w:gridCol w:w="1698"/>
        <w:gridCol w:w="245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チーム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ﾌﾘｶﾞﾅ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者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名等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　　　　　　歳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学校　　　　　年生）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部　　　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期　　　日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7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から</w:t>
            </w:r>
          </w:p>
          <w:p>
            <w:pPr>
              <w:pStyle w:val="Normal"/>
              <w:spacing w:lineRule="exact" w:line="420"/>
              <w:ind w:firstLine="17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まで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大会等出場の経緯（予選、選考会の成績等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ind w:firstLine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予選、選考会の成績及び全国大会の要綱を添付してください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3:00Z</dcterms:created>
  <dc:creator>LAPIS08</dc:creator>
  <dc:description/>
  <cp:keywords/>
  <dc:language>en-US</dc:language>
  <cp:lastModifiedBy>小牧市役所</cp:lastModifiedBy>
  <cp:lastPrinted>2013-10-07T20:30:00Z</cp:lastPrinted>
  <dcterms:modified xsi:type="dcterms:W3CDTF">2022-01-07T00:21:00Z</dcterms:modified>
  <cp:revision>12</cp:revision>
  <dc:subject/>
  <dc:title>小牧市職員旧姓使用取扱要綱</dc:title>
</cp:coreProperties>
</file>