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</w:rPr>
        <w:t>様式第３（第８条関係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</w:rPr>
        <w:t>（宛先）小牧市長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3418"/>
        <w:jc w:val="left"/>
        <w:rPr/>
      </w:pPr>
      <w:r>
        <w:rPr>
          <w:rFonts w:ascii="ＭＳ 明朝;MS Mincho" w:hAnsi="ＭＳ 明朝;MS Mincho" w:cs="ＭＳ 明朝;MS Mincho"/>
        </w:rPr>
        <w:t>報告者　　住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牧市文化芸術活動全国大会等出場報告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left="283" w:firstLine="283"/>
        <w:jc w:val="left"/>
        <w:rPr/>
      </w:pPr>
      <w:r>
        <w:rPr/>
        <w:t>小牧市文化芸術活動全国大会等出場激励費交付要綱第８条の規定に基づき、下記のとおり報告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944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586"/>
      </w:tblGrid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チーム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ﾌﾘｶﾞﾅ）</w:t>
            </w:r>
          </w:p>
        </w:tc>
      </w:tr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人　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　会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　　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7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から</w:t>
            </w:r>
          </w:p>
          <w:p>
            <w:pPr>
              <w:pStyle w:val="Normal"/>
              <w:spacing w:lineRule="exact" w:line="420"/>
              <w:ind w:firstLine="17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まで</w:t>
            </w:r>
          </w:p>
        </w:tc>
      </w:tr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会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結果・成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22:00Z</dcterms:created>
  <dc:creator>LAPIS08</dc:creator>
  <dc:description/>
  <cp:keywords/>
  <dc:language>en-US</dc:language>
  <cp:lastModifiedBy>小牧市役所</cp:lastModifiedBy>
  <cp:lastPrinted>2011-08-02T13:24:00Z</cp:lastPrinted>
  <dcterms:modified xsi:type="dcterms:W3CDTF">2022-01-07T00:21:00Z</dcterms:modified>
  <cp:revision>4</cp:revision>
  <dc:subject/>
  <dc:title>小牧市職員旧姓使用取扱要綱</dc:title>
</cp:coreProperties>
</file>