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tbl>
      <w:tblPr>
        <w:tblW w:w="10140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0"/>
      </w:tblGrid>
      <w:tr>
        <w:trPr>
          <w:trHeight w:val="816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誓　　　約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ind w:firstLine="696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/>
              <w:t>（宛先）小牧市長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小牧市西部コミュニティセンター及び小牧市西部児童館の指定管理者の指定申請を行うにあたり、下記に掲載した事項は真実に相違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申請者　　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firstLine="4560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firstLine="4560"/>
              <w:rPr/>
            </w:pPr>
            <w:r>
              <w:rPr/>
              <w:t>代表者名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89" w:hanging="389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記</w:t>
            </w:r>
          </w:p>
          <w:p>
            <w:pPr>
              <w:pStyle w:val="Normal"/>
              <w:widowControl/>
              <w:ind w:left="356" w:hanging="356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left="356" w:hanging="356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left="-50" w:hanging="356"/>
              <w:jc w:val="left"/>
              <w:rPr/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　　</w:t>
            </w:r>
            <w:r>
              <w:rPr/>
              <w:t>小牧市西部コミュニティセンター及び小牧市西部児童館</w:t>
            </w:r>
            <w:r>
              <w:rPr>
                <w:rFonts w:cs="ＭＳ Ｐゴシック"/>
              </w:rPr>
              <w:t>指定管理者募集要項「申請資格」に関し、資格に該当する内容を有し、また、資格の制限に係る項目の該当はありません。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また、申請に係る全ての事項について、事実と相違ありません。</w:t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用紙の大きさは、日本産業規格Ａ４とする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start="25" w:fmt="decimal"/>
      <w:formProt w:val="false"/>
      <w:textDirection w:val="lrTb"/>
      <w:docGrid w:type="default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24"/>
        <w:szCs w:val="24"/>
      </w:rPr>
    </w:pPr>
    <w:r>
      <w:rPr>
        <w:rFonts w:eastAsia="メイリオ" w:cs="メイリオ" w:ascii="メイリオ" w:hAnsi="メイリオ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autoSpaceDE w:val="false"/>
      <w:snapToGrid w:val="false"/>
      <w:textAlignment w:val="baseline"/>
    </w:pPr>
    <w:rPr>
      <w:rFonts w:ascii="Arial" w:hAnsi="Arial" w:eastAsia="HG丸ｺﾞｼｯｸM-PRO" w:cs="Arial"/>
      <w:kern w:val="0"/>
      <w:sz w:val="21"/>
      <w:szCs w:val="20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13:00Z</dcterms:created>
  <dc:creator>seikatsu</dc:creator>
  <dc:description/>
  <cp:keywords/>
  <dc:language>en-US</dc:language>
  <cp:lastModifiedBy>落合　真一朗</cp:lastModifiedBy>
  <cp:lastPrinted>2017-06-21T11:24:00Z</cp:lastPrinted>
  <dcterms:modified xsi:type="dcterms:W3CDTF">2022-06-17T00:34:00Z</dcterms:modified>
  <cp:revision>156</cp:revision>
  <dc:subject/>
  <dc:title>１　（仮称）小牧市西部コミュニティセンターの概要</dc:title>
</cp:coreProperties>
</file>