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小牧駅周辺整備に係るサウンディング型市場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840</wp:posOffset>
                </wp:positionH>
                <wp:positionV relativeFrom="paragraph">
                  <wp:posOffset>-667385</wp:posOffset>
                </wp:positionV>
                <wp:extent cx="87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別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-52.55pt;mso-position-vertical-relative:text;margin-left:40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（別紙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4"/>
        <w:gridCol w:w="1346"/>
        <w:gridCol w:w="2462"/>
      </w:tblGrid>
      <w:tr>
        <w:trPr>
          <w:trHeight w:val="7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法人名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対話担当者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事業概要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以下の対話項目（対話当日のお聞きしたいと考えている項目）について、別紙資料または任意様式にて提出願い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が難しい項目については空欄でもかまいません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8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手法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事業方式、管理手法、</w:t>
            </w:r>
            <w:r>
              <w:rPr>
                <w:rFonts w:ascii="ＭＳ 明朝;MS Mincho" w:hAnsi="ＭＳ 明朝;MS Mincho" w:cs="ＭＳ 明朝;MS Mincho"/>
                <w:szCs w:val="21"/>
              </w:rPr>
              <w:t>イメージな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面積な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費用、維持管理費用、事業収入・支出な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用開始までのスケジュール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自由提案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事業者による独自提案等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対象：小牧駅周辺整備（中央一丁目地内外）</w:t>
      </w:r>
    </w:p>
    <w:tbl>
      <w:tblPr>
        <w:tblW w:w="88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7346"/>
      </w:tblGrid>
      <w:tr>
        <w:trPr>
          <w:trHeight w:val="2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手法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提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対話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4:00Z</dcterms:created>
  <dc:creator>h27-479</dc:creator>
  <dc:description/>
  <cp:keywords/>
  <dc:language>en-US</dc:language>
  <cp:lastModifiedBy>小牧市役所</cp:lastModifiedBy>
  <cp:lastPrinted>2021-12-10T09:09:00Z</cp:lastPrinted>
  <dcterms:modified xsi:type="dcterms:W3CDTF">2022-07-14T01:17:00Z</dcterms:modified>
  <cp:revision>5</cp:revision>
  <dc:subject/>
  <dc:title/>
</cp:coreProperties>
</file>