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77165</wp:posOffset>
                </wp:positionV>
                <wp:extent cx="5724525" cy="786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86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13.95pt;width:450.7pt;height:6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１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公共下水道の施設に関する工事の設計及び実施計画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rFonts w:cs="ＭＳ 明朝;MS Mincho"/>
          <w:sz w:val="24"/>
          <w:szCs w:val="24"/>
        </w:rPr>
        <w:t>小牧市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0" w:hanging="0"/>
        <w:rPr>
          <w:sz w:val="24"/>
          <w:szCs w:val="24"/>
        </w:rPr>
      </w:pPr>
      <w:r>
        <w:rPr>
          <w:sz w:val="24"/>
          <w:szCs w:val="24"/>
        </w:rPr>
        <w:t>申請者　　　　　　　　　　　</w:t>
      </w:r>
    </w:p>
    <w:p>
      <w:pPr>
        <w:pStyle w:val="Normal"/>
        <w:ind w:left="357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before="0" w:after="120"/>
        <w:ind w:left="3570" w:hanging="0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ind w:left="2940" w:right="-142" w:hanging="0"/>
        <w:jc w:val="left"/>
        <w:rPr>
          <w:sz w:val="24"/>
          <w:szCs w:val="24"/>
        </w:rPr>
      </w:pP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法人にあっては、その所在地、名称及び代表者氏名）</w:t>
      </w:r>
    </w:p>
    <w:p>
      <w:pPr>
        <w:pStyle w:val="Normal"/>
        <w:ind w:left="3570" w:right="1021" w:hanging="0"/>
        <w:jc w:val="left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left="3570" w:right="902" w:hanging="0"/>
        <w:jc w:val="left"/>
        <w:rPr>
          <w:sz w:val="24"/>
          <w:szCs w:val="24"/>
        </w:rPr>
      </w:pPr>
      <w:r>
        <w:rPr>
          <w:sz w:val="24"/>
          <w:szCs w:val="24"/>
        </w:rPr>
        <w:t>電話　　　　　　　　　　　　　　</w:t>
      </w:r>
    </w:p>
    <w:p>
      <w:pPr>
        <w:pStyle w:val="Normal"/>
        <w:ind w:left="3570" w:right="9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共下水道の施設に関する工事を施工したいため、次のとおり工事の設計及び実施計画を承認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344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　　　線　　　　　　　　　　路線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牧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管布設　　□　取付管布設　　□　公共ます設置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8575</wp:posOffset>
                      </wp:positionV>
                      <wp:extent cx="76200" cy="805815"/>
                      <wp:effectExtent l="0" t="5715" r="5715" b="508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05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8720 h 456840"/>
                                  <a:gd name="textAreaBottom" fmla="*/ 438120 h 45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4" stroked="t" o:allowincell="t" style="position:absolute;margin-left:76.5pt;margin-top:2.25pt;width:5.95pt;height:63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0</wp:posOffset>
                      </wp:positionV>
                      <wp:extent cx="76200" cy="808355"/>
                      <wp:effectExtent l="5080" t="5715" r="635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08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9080 h 458280"/>
                                  <a:gd name="textAreaBottom" fmla="*/ 439200 h 45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" stroked="t" o:allowincell="t" style="position:absolute;margin-left:-1.5pt;margin-top:4.5pt;width:5.95pt;height:63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から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事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位置図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設計図書（平面図、縦横断面図、土工定規図、その他詳細図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材料使用内訳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現場写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3:00Z</dcterms:created>
  <dc:creator>小牧市役所</dc:creator>
  <dc:description/>
  <cp:keywords/>
  <dc:language>en-US</dc:language>
  <cp:lastModifiedBy>小牧市役所</cp:lastModifiedBy>
  <cp:lastPrinted>2020-01-10T14:49:00Z</cp:lastPrinted>
  <dcterms:modified xsi:type="dcterms:W3CDTF">2021-01-19T05:27:00Z</dcterms:modified>
  <cp:revision>3</cp:revision>
  <dc:subject/>
  <dc:title/>
</cp:coreProperties>
</file>