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767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69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参加表明書（兼受領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538480</wp:posOffset>
                </wp:positionV>
                <wp:extent cx="108013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2pt;mso-wrap-distance-left:9.05pt;mso-wrap-distance-right:9.05pt;mso-wrap-distance-top:0pt;mso-wrap-distance-bottom:0pt;margin-top:-42.4pt;mso-position-vertical-relative:text;margin-left:3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ind w:left="260" w:right="26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小牧市立米野小学校改築基本設計業務委託プロポーザルに関係書類を添えて参加を表明します。</w:t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right="435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あて先）小牧市長</w:t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firstLine="5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出者</w:t>
      </w:r>
    </w:p>
    <w:p>
      <w:pPr>
        <w:pStyle w:val="Normal"/>
        <w:spacing w:lineRule="exact" w:line="400"/>
        <w:ind w:left="260" w:firstLine="29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所在地　　　　△△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</w:p>
    <w:p>
      <w:pPr>
        <w:pStyle w:val="Normal"/>
        <w:spacing w:lineRule="exact" w:line="400"/>
        <w:ind w:left="26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商号又は名称　株式会社○○一級建築士事務所</w:t>
      </w:r>
    </w:p>
    <w:p>
      <w:pPr>
        <w:pStyle w:val="Normal"/>
        <w:spacing w:lineRule="exact" w:line="400"/>
        <w:ind w:left="260" w:firstLine="5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代表者氏名　　代表取締役　○○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㊞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left="260" w:firstLine="5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者連絡先</w:t>
      </w:r>
    </w:p>
    <w:p>
      <w:pPr>
        <w:pStyle w:val="Normal"/>
        <w:spacing w:lineRule="exact" w:line="400"/>
        <w:ind w:left="260" w:firstLine="29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所属　　　</w:t>
      </w:r>
    </w:p>
    <w:p>
      <w:pPr>
        <w:pStyle w:val="Normal"/>
        <w:spacing w:lineRule="exact" w:line="400"/>
        <w:ind w:left="260" w:firstLine="29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名　　　</w:t>
      </w:r>
    </w:p>
    <w:p>
      <w:pPr>
        <w:pStyle w:val="Normal"/>
        <w:spacing w:lineRule="exact" w:line="400"/>
        <w:ind w:left="260" w:firstLine="29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電話番号　</w:t>
      </w:r>
    </w:p>
    <w:p>
      <w:pPr>
        <w:pStyle w:val="Normal"/>
        <w:spacing w:lineRule="exact" w:line="400"/>
        <w:ind w:left="260" w:firstLine="29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Ｆ Ａ Ｘ　</w:t>
      </w:r>
    </w:p>
    <w:p>
      <w:pPr>
        <w:pStyle w:val="Normal"/>
        <w:spacing w:lineRule="exact" w:line="400"/>
        <w:ind w:left="260" w:firstLine="29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238500" cy="1230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受領確認欄（※事務局で記入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牧市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米野小学校</w:t>
                            </w:r>
                            <w:r>
                              <w:rPr>
                                <w:sz w:val="24"/>
                              </w:rPr>
                              <w:t>改築基本設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業務委託プロポーザルに関する参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明書等を受領いた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96.9pt;mso-wrap-distance-left:9.05pt;mso-wrap-distance-right:9.05pt;mso-wrap-distance-top:0pt;mso-wrap-distance-bottom:0pt;margin-top:3.4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受領確認欄（※事務局で記入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牧市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米野小学校</w:t>
                      </w:r>
                      <w:r>
                        <w:rPr>
                          <w:sz w:val="24"/>
                        </w:rPr>
                        <w:t>改築基本設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業務委託プロポーザルに関する参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明書等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43815</wp:posOffset>
                </wp:positionV>
                <wp:extent cx="1174750" cy="1230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6.9pt;mso-wrap-distance-left:9.05pt;mso-wrap-distance-right:9.05pt;mso-wrap-distance-top:0pt;mso-wrap-distance-bottom:0pt;margin-top:3.45pt;mso-position-vertical-relative:text;margin-left:25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5625</wp:posOffset>
                </wp:positionH>
                <wp:positionV relativeFrom="paragraph">
                  <wp:posOffset>43815</wp:posOffset>
                </wp:positionV>
                <wp:extent cx="1587500" cy="1230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96.9pt;mso-wrap-distance-left:9.05pt;mso-wrap-distance-right:9.05pt;mso-wrap-distance-top:0pt;mso-wrap-distance-bottom:0pt;margin-top:3.45pt;mso-position-vertical-relative:text;margin-left:34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930265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21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Ａ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9" w:hanging="869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２）</w:t>
      </w:r>
    </w:p>
    <w:p>
      <w:pPr>
        <w:pStyle w:val="Normal"/>
        <w:tabs>
          <w:tab w:val="clear" w:pos="840"/>
          <w:tab w:val="left" w:pos="3119" w:leader="none"/>
        </w:tabs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プロポーザル参加資格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lang w:val="fr-FR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fr-FR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tabs>
          <w:tab w:val="clear" w:pos="840"/>
          <w:tab w:val="left" w:pos="3119" w:leader="none"/>
        </w:tabs>
        <w:rPr>
          <w:rFonts w:ascii="ＭＳ 明朝;MS Mincho" w:hAnsi="ＭＳ 明朝;MS Mincho" w:cs="ＭＳ 明朝;MS Mincho"/>
          <w:color w:val="000000"/>
          <w:kern w:val="0"/>
          <w:sz w:val="24"/>
          <w:lang w:val="fr-FR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fr-FR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宛先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fr-FR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小牧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val="fr-FR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fr-FR"/>
        </w:rPr>
      </w:r>
    </w:p>
    <w:p>
      <w:pPr>
        <w:pStyle w:val="Normal"/>
        <w:ind w:firstLine="290"/>
        <w:rPr>
          <w:color w:val="000000"/>
          <w:kern w:val="0"/>
          <w:sz w:val="24"/>
          <w:lang w:val="fr-FR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小牧市立米野小学校改築基本設計業務委託</w:t>
      </w:r>
      <w:r>
        <w:rPr>
          <w:color w:val="000000"/>
          <w:kern w:val="0"/>
          <w:sz w:val="24"/>
        </w:rPr>
        <w:t>プロポーザル実施要綱（令和５年４月</w:t>
      </w:r>
      <w:r>
        <w:rPr>
          <w:kern w:val="0"/>
          <w:sz w:val="24"/>
        </w:rPr>
        <w:t>１０</w:t>
      </w:r>
      <w:r>
        <w:rPr>
          <w:color w:val="000000"/>
          <w:kern w:val="0"/>
          <w:sz w:val="24"/>
        </w:rPr>
        <w:t>日５小教総第１３号）第３条に記載されている参加資格</w:t>
      </w:r>
      <w:r>
        <w:rPr>
          <w:color w:val="000000"/>
          <w:kern w:val="0"/>
          <w:sz w:val="24"/>
          <w:lang w:val="fr-FR"/>
        </w:rPr>
        <w:t>について、以下の通り相違ありません。</w:t>
      </w:r>
    </w:p>
    <w:p>
      <w:pPr>
        <w:pStyle w:val="Normal"/>
        <w:rPr>
          <w:color w:val="000000"/>
          <w:kern w:val="0"/>
          <w:sz w:val="24"/>
          <w:lang w:val="fr-FR"/>
        </w:rPr>
      </w:pPr>
      <w:r>
        <w:rPr>
          <w:color w:val="000000"/>
          <w:kern w:val="0"/>
          <w:sz w:val="24"/>
          <w:lang w:val="fr-FR"/>
        </w:rPr>
      </w:r>
    </w:p>
    <w:p>
      <w:pPr>
        <w:pStyle w:val="Normal"/>
        <w:ind w:left="580" w:hanging="580"/>
        <w:rPr>
          <w:color w:val="000000"/>
          <w:kern w:val="0"/>
          <w:sz w:val="24"/>
          <w:lang w:val="fr-FR"/>
        </w:rPr>
      </w:pPr>
      <w:r>
        <w:rPr>
          <w:color w:val="000000"/>
          <w:kern w:val="0"/>
          <w:sz w:val="24"/>
          <w:lang w:val="fr-FR"/>
        </w:rPr>
        <w:t>１　建築士法第１０条第１項の規定に基づく業務の停止を命ぜられ、業務停止期間中ではないこと。</w:t>
      </w:r>
    </w:p>
    <w:p>
      <w:pPr>
        <w:pStyle w:val="Normal"/>
        <w:ind w:left="580" w:hanging="580"/>
        <w:rPr/>
      </w:pPr>
      <w:r>
        <w:rPr>
          <w:color w:val="000000"/>
          <w:kern w:val="0"/>
          <w:sz w:val="24"/>
          <w:lang w:val="fr-FR"/>
        </w:rPr>
        <w:t>　　・上記規定に該当致しません。</w:t>
      </w:r>
    </w:p>
    <w:p>
      <w:pPr>
        <w:pStyle w:val="Normal"/>
        <w:rPr>
          <w:color w:val="000000"/>
          <w:kern w:val="0"/>
          <w:sz w:val="24"/>
          <w:lang w:val="fr-FR"/>
        </w:rPr>
      </w:pPr>
      <w:r>
        <w:rPr>
          <w:color w:val="000000"/>
          <w:kern w:val="0"/>
          <w:sz w:val="24"/>
          <w:lang w:val="fr-FR"/>
        </w:rPr>
      </w:r>
    </w:p>
    <w:p>
      <w:pPr>
        <w:pStyle w:val="Normal"/>
        <w:ind w:left="580" w:hanging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地方自治法施行令（昭和２２年政令第１６号）第１６７条の４の規定に該当しないこと。</w:t>
      </w:r>
    </w:p>
    <w:p>
      <w:pPr>
        <w:pStyle w:val="Normal"/>
        <w:ind w:firstLine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・上記規定に該当致しません。</w:t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left="580" w:hanging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３　小牧市建設工事等請負業者指名停止措置要領（平成１１年３月４日１１小総第４７号）に基づく指名停止を受けていないこと。</w:t>
      </w:r>
    </w:p>
    <w:p>
      <w:pPr>
        <w:pStyle w:val="Normal"/>
        <w:ind w:firstLine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・受けていません。</w:t>
      </w:r>
    </w:p>
    <w:p>
      <w:pPr>
        <w:pStyle w:val="Normal"/>
        <w:ind w:left="290" w:hanging="29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left="580" w:hanging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小牧市が行う調達契約等からの暴力団排除に関する事務取扱要領（平成２０年２月５日１９小総第９９０号）第２条第２号に基づく排除措置又はこれらに準ずる措置を受けていないこと。</w:t>
      </w:r>
    </w:p>
    <w:p>
      <w:pPr>
        <w:pStyle w:val="Normal"/>
        <w:ind w:firstLine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・上記措置を受けていません。</w:t>
      </w:r>
    </w:p>
    <w:p>
      <w:pPr>
        <w:pStyle w:val="Normal"/>
        <w:ind w:left="290" w:hanging="29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left="580" w:hanging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５　民事再生法（平成１１年法律第２２５号）第２１条の規定による再生手続開始の申立て又は会社更生法（平成１４年法律第１５４号）第１７条の規定による更正手続開始の申立てがなされていないこと。</w:t>
      </w:r>
    </w:p>
    <w:p>
      <w:pPr>
        <w:pStyle w:val="Normal"/>
        <w:ind w:firstLine="58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・上記規定に該当致しません。</w:t>
      </w:r>
    </w:p>
    <w:p>
      <w:pPr>
        <w:pStyle w:val="Normal"/>
        <w:ind w:right="1160" w:hanging="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right="116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1160" w:firstLine="3043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在地　　　　　　　　　　　　　　　　　　　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商号又は名称　　　　　　　　　　　　　　　　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㊞　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注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代表者印又は社印を押印すること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３）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98"/>
        <w:gridCol w:w="230"/>
        <w:gridCol w:w="907"/>
        <w:gridCol w:w="1701"/>
        <w:gridCol w:w="2268"/>
        <w:gridCol w:w="1701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kern w:val="0"/>
                <w:sz w:val="24"/>
              </w:rPr>
              <w:t>設計事務所の概要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業務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小牧市立米野小学校改築基本設計業務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総括責任者氏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分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資格・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数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合計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建築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一級建築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意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意匠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構造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積算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小計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積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その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意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積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電気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設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建築設備士・技術士・一級建築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設備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積算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小計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機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設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建築設備士・技術士・一級建築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設備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積算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小計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その他（土木・造園等の技術職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  <w:t>複数の分野を担当する社員等は、最も専門とする分野について記入す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  <w:t>複数の資格を有する社員等は、いずれか一つの資格の保有者とす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  <w:t>人数欄は、小牧市の入札参加資格者名簿の登録事務所の社員数を記入す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8"/>
                <w:szCs w:val="18"/>
              </w:rPr>
              <w:t>人数欄の（　）内は当該業務協力事務所の社員数を内数で記入す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30265" cy="269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Ａ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</w:p>
    <w:tbl>
      <w:tblPr>
        <w:tblW w:w="94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418"/>
        <w:gridCol w:w="1191"/>
        <w:gridCol w:w="1191"/>
        <w:gridCol w:w="1461"/>
        <w:gridCol w:w="921"/>
        <w:gridCol w:w="1191"/>
      </w:tblGrid>
      <w:tr>
        <w:trPr/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0"/>
                <w:kern w:val="0"/>
                <w:sz w:val="24"/>
              </w:rPr>
              <w:t>設計事務所の主要業務実績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0"/>
                <w:szCs w:val="20"/>
              </w:rPr>
              <w:t>（平成２５年４月１日以降に竣工し、又は実施設計が完了したもの）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受注形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（単独又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はＪＶ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施設の概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設計業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完了年月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用途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竣工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構造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階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延床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施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区分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  <w:t>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新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増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改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年　月</w:t>
            </w:r>
          </w:p>
        </w:tc>
      </w:tr>
      <w:tr>
        <w:trPr>
          <w:trHeight w:val="2041" w:hRule="exac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１　主要業務実績は、平成２５年４月１日以降に日本国内で竣工し、又は実施設計が完了した延床面積４</w:t>
            </w: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０００平方メートル以上の鉄骨鉄筋コンクリート造、鉄筋コンクリート造又は鉄骨造の学校施設の新築、増築又は改築の設計を行った当該事務所の実績を記入する。</w: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  <w:u w:val="single"/>
              </w:rPr>
              <w:t>当該新築、増築又は改築面積が大きいものを優先して記入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２　主要業務実績は１０件以内とし、満たない分は空欄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３　用途は、施設用途（小学校、中学校等）を、階数は、地上・地下階数を記入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36195</wp:posOffset>
                      </wp:positionV>
                      <wp:extent cx="359410" cy="1346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6.1pt;margin-top:2.85pt;width:28.25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４　施工区分は、該当するものを　　　 で囲む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30265" cy="269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Ａ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4"/>
      </w:tblGrid>
      <w:tr>
        <w:trPr>
          <w:trHeight w:val="1077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kern w:val="0"/>
                <w:sz w:val="24"/>
              </w:rPr>
              <w:t>設計事務所の主要業務実績詳細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様式４の主要業務実績に記載した業務のうち、代表的な作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例の写真等を添付し、その設計コンセプトを簡潔に記載する。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（施設名）</w:t>
            </w:r>
          </w:p>
        </w:tc>
      </w:tr>
      <w:tr>
        <w:trPr>
          <w:trHeight w:val="102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  <w:t>・外観写真、室内写真、代表階平面図（縮尺任意）等を記載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  <w:t>・写真（電子媒体可）は、用紙にカラーコピー等をしてもかまわな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  <w:t>・Ａ４版縦１枚とする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30265" cy="269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Ａ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６</w:t>
      </w:r>
      <w:r>
        <w:rPr/>
        <w:t>）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071"/>
        <w:gridCol w:w="1367"/>
        <w:gridCol w:w="901"/>
        <w:gridCol w:w="573"/>
        <w:gridCol w:w="1304"/>
        <w:gridCol w:w="504"/>
        <w:gridCol w:w="970"/>
        <w:gridCol w:w="1304"/>
      </w:tblGrid>
      <w:tr>
        <w:trPr/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kern w:val="0"/>
                <w:sz w:val="24"/>
              </w:rPr>
              <w:t>総括責任者の主要業務実績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氏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実務経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資格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一級建築士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取得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主要業務実績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業務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4"/>
                <w:kern w:val="0"/>
                <w:sz w:val="24"/>
              </w:rPr>
              <w:t>構造・階数・延床面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業務期間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立場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</w:rPr>
              <w:t>主な手持ち設計業務量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日現在の手持ち設計業務）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</w:rPr>
              <w:t>　合計（　　件）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</w:rPr>
              <w:t>施設名及び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4"/>
                <w:kern w:val="0"/>
                <w:sz w:val="24"/>
              </w:rPr>
              <w:t>構造・階数・延床面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履行期間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立場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造・　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～　　年　　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１　実務経験年数について１年未満は切り捨てる。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２　主要業務実績は、平成２５年４月１日以降に日本国内で竣工し、又は実施設計が完了した延床面積４</w:t>
            </w:r>
            <w:r>
              <w:rPr>
                <w:rFonts w:cs="ＭＳ 明朝;MS Mincho" w:ascii="ＭＳ 明朝;MS Mincho" w:hAnsi="ＭＳ 明朝;MS Mincho"/>
                <w:color w:val="000000"/>
                <w:spacing w:val="-24"/>
                <w:kern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０００平方メートル以上の鉄骨鉄筋コンクリート造、鉄筋コンクリート造又は鉄骨造の学校施設の新築、増築又は改築の設計を行った当該事務所の実績を記入する。</w: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  <w:u w:val="single"/>
              </w:rPr>
              <w:t>当該新築、増築又は改築面積が大きいものを優先して記入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３　主要業務実績は５件以内とし、満たない分は空欄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kern w:val="0"/>
                <w:sz w:val="18"/>
                <w:szCs w:val="18"/>
              </w:rPr>
              <w:t>４　立場とは、その業務における役割分担をい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86385</wp:posOffset>
                      </wp:positionV>
                      <wp:extent cx="5930265" cy="2692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備考　用紙の大きさは、日本産業規格Ａ４と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95pt;height:21.2pt;mso-wrap-distance-left:9.05pt;mso-wrap-distance-right:9.05pt;mso-wrap-distance-top:0pt;mso-wrap-distance-bottom:0pt;margin-top:22.55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７</w:t>
      </w:r>
      <w:r>
        <w:rPr/>
        <w:t>）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4"/>
      </w:tblGrid>
      <w:tr>
        <w:trPr>
          <w:trHeight w:val="1361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kern w:val="0"/>
                <w:sz w:val="24"/>
              </w:rPr>
              <w:t>総括責任者の主要業務実績詳細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ＭＳ 明朝;MS Mincho" w:hAnsi="ＭＳ 明朝;MS Mincho" w:cs="ＭＳ 明朝;MS Mincho"/>
                <w:color w:val="000000"/>
                <w:spacing w:val="-3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4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34"/>
                <w:kern w:val="0"/>
                <w:sz w:val="22"/>
                <w:szCs w:val="22"/>
              </w:rPr>
              <w:t>様式６の主要業務実績に記載した業務のうち、様式５に記載した実績以外の代表的な主要業務の作品１事例の写真等を添付し、その設計コンセプトを簡潔に記載する。ただし、様式５に記載した以外に代表的な実績がない場合は、「設計事務所の主要業務実績詳細と同じ」と記載して提出すること。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（施設名）</w:t>
            </w:r>
          </w:p>
        </w:tc>
      </w:tr>
      <w:tr>
        <w:trPr>
          <w:trHeight w:val="102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  <w:t>・外観写真、室内写真、代表階平面図（縮尺任意）等を記載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  <w:t>・写真（電子媒体可）は、用紙にカラーコピー等をしてもかまわない。</w:t>
            </w:r>
          </w:p>
          <w:p>
            <w:pPr>
              <w:pStyle w:val="Normal"/>
              <w:spacing w:lineRule="exact" w:line="300"/>
              <w:ind w:left="290" w:hanging="290"/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2"/>
                <w:kern w:val="0"/>
                <w:szCs w:val="21"/>
              </w:rPr>
              <w:t>・Ａ４版縦１枚と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2095</wp:posOffset>
                      </wp:positionV>
                      <wp:extent cx="5930265" cy="2692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備考　用紙の大きさは、日本産業規格Ａ４と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95pt;height:21.2pt;mso-wrap-distance-left:9.05pt;mso-wrap-distance-right:9.05pt;mso-wrap-distance-top:0pt;mso-wrap-distance-bottom:0pt;margin-top:19.85pt;mso-position-vertical-relative:text;margin-left:-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８</w:t>
      </w:r>
      <w:r>
        <w:rPr/>
        <w:t>）</w:t>
      </w:r>
    </w:p>
    <w:tbl>
      <w:tblPr>
        <w:tblW w:w="9292" w:type="dxa"/>
        <w:jc w:val="left"/>
        <w:tblInd w:w="1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701"/>
        <w:gridCol w:w="1527"/>
        <w:gridCol w:w="1247"/>
        <w:gridCol w:w="1698"/>
        <w:gridCol w:w="1021"/>
      </w:tblGrid>
      <w:tr>
        <w:trPr>
          <w:trHeight w:val="375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5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kern w:val="0"/>
                <w:sz w:val="24"/>
              </w:rPr>
              <w:t>受託した場合の各分野主任技術者の主な業務実績</w:t>
            </w:r>
          </w:p>
        </w:tc>
      </w:tr>
      <w:tr>
        <w:trPr>
          <w:trHeight w:val="3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分担・氏名・年齢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実務経験年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［資格］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（取得年月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主な業務実績</w:t>
            </w:r>
          </w:p>
        </w:tc>
      </w:tr>
      <w:tr>
        <w:trPr>
          <w:trHeight w:val="62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業務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構造・階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・延床面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業務期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立場</w:t>
            </w:r>
          </w:p>
        </w:tc>
      </w:tr>
      <w:tr>
        <w:trPr>
          <w:trHeight w:val="6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意匠担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実務経験年数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構造担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実務経験年数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積算担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実務経験年数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電気設備担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実務経験年数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機械設備担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実務経験年数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  <w:t>１　実務経験年数について１年未満は切り捨てとする。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-1270</wp:posOffset>
                      </wp:positionV>
                      <wp:extent cx="363855" cy="1771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77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193.55pt;margin-top:-0.1pt;width:28.6pt;height:13.9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  <w:t>２　主任技術者が協力事務所に所属する場合は、氏名を　　　　　で囲む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  <w:t>３　立場とは、その業務における役割分担をいう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18"/>
                <w:szCs w:val="18"/>
              </w:rPr>
              <w:t>４　主な業務実績は各技術者３件以内とし、満たない分は空欄とす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30265" cy="269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Ａ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９</w:t>
      </w:r>
      <w:r>
        <w:rPr/>
        <w:t>）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3221"/>
        <w:gridCol w:w="1415"/>
        <w:gridCol w:w="2564"/>
      </w:tblGrid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kern w:val="0"/>
                <w:sz w:val="24"/>
              </w:rPr>
              <w:t>協力事務所の内容等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事務所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分担業務分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協力を受け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理由及び具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的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事務所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分担業務分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協力を受け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理由及び具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的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事務所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分担業務分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協力を受け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理由及び具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的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事務所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分担業務分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協力を受け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理由及び具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  <w:t>的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0265" cy="2692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Ａ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１０</w:t>
      </w:r>
      <w:r>
        <w:rPr/>
        <w:t>）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kern w:val="0"/>
                <w:sz w:val="24"/>
              </w:rPr>
              <w:t>業務実施方針等（技術提案書）</w:t>
            </w:r>
          </w:p>
        </w:tc>
      </w:tr>
      <w:tr>
        <w:trPr>
          <w:trHeight w:val="1270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2"/>
                <w:kern w:val="0"/>
                <w:sz w:val="24"/>
                <w:szCs w:val="22"/>
              </w:rPr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小牧市立米野小学校改築基本設計業務委託プロポーザル実施要領２（６）の小牧市立米野小学校改築基本コンセプトの内容を踏まえ、業務の実施方針、取組体制、設計チームの特徴、特に重視する設計上の配慮事項、その他の業務実施上の配慮事項等を本様式２枚以内（Ａ３横片面）で記述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文字は１０ポイント以上の文字とする。なお、図・表中の文字についてはこの限りで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　提出者（協力事務所を含む）を特定することができる内容の記述（具体的な会社名等）を記載しては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30265" cy="269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産業規格Ａ３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0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産業規格Ａ３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１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あて先）小牧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61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firstLine="26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プロポーザルに関する質問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小牧市立米野小学校改築基本設計業務委託プロポーザルについて、次の項目について質問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4"/>
              </w:rPr>
              <w:t>質問事項</w:t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意事項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用紙の大きさは、日本産業規格Ａ４と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項目番号は付けないものと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一般的事項に関する質問があれば、別紙に記入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質問がない場合は、質問書を提出する必要はな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418"/>
      <w:pgNumType w:start="6" w:fmt="decimal"/>
      <w:formProt w:val="false"/>
      <w:textDirection w:val="lrTb"/>
      <w:docGrid w:type="linesAndChars" w:linePitch="42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6:00Z</dcterms:created>
  <dc:creator/>
  <dc:description/>
  <cp:keywords/>
  <dc:language>en-US</dc:language>
  <cp:lastModifiedBy/>
  <dcterms:modified xsi:type="dcterms:W3CDTF">2023-05-25T11:16:00Z</dcterms:modified>
  <cp:revision>1</cp:revision>
  <dc:subject/>
  <dc:title/>
</cp:coreProperties>
</file>