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4610</wp:posOffset>
                </wp:positionV>
                <wp:extent cx="6429375" cy="726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4.3pt;width:506.2pt;height:5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計画書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79"/>
        <w:gridCol w:w="1752"/>
        <w:gridCol w:w="480"/>
        <w:gridCol w:w="1365"/>
        <w:gridCol w:w="430"/>
        <w:gridCol w:w="470"/>
        <w:gridCol w:w="314"/>
        <w:gridCol w:w="448"/>
        <w:gridCol w:w="138"/>
        <w:gridCol w:w="1094"/>
        <w:gridCol w:w="481"/>
        <w:gridCol w:w="900"/>
        <w:gridCol w:w="843"/>
      </w:tblGrid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村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牧市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場所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牧市</w:t>
            </w:r>
          </w:p>
        </w:tc>
      </w:tr>
      <w:tr>
        <w:trPr>
          <w:trHeight w:val="14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予定期間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～　　　年　　月　　日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別紙数量計算書による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財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交付金申請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負担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利用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する箇所に○印をつけ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居系の用途地域　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商業系の用途地域</w:t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業系の用途地域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区域に隣接した市街化調整区域</w:t>
            </w:r>
          </w:p>
        </w:tc>
      </w:tr>
      <w:tr>
        <w:trPr>
          <w:trHeight w:val="110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ＤＩＤ区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既存集落</w:t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413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択要件番号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57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①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上緑化面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内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（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面緑化面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内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（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駐車場緑化面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内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（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地緑化面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内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（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緑化面積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内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19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②　　　（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　　  ③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緑化率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％　　　　　　　　　　　　　　　　②／①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木植栽率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％　　　　　　　　　　　　　　　　③／②</w:t>
            </w:r>
          </w:p>
        </w:tc>
      </w:tr>
      <w:tr>
        <w:trPr/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　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既存緑化面積含む合計値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緑化面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19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④　　　　　  </w:t>
            </w:r>
          </w:p>
        </w:tc>
      </w:tr>
      <w:tr>
        <w:trPr/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緑化率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％　　　　　　　　　　　　　　　　④／①</w:t>
            </w:r>
          </w:p>
        </w:tc>
      </w:tr>
      <w:tr>
        <w:trPr/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中高木面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  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⑤</w:t>
            </w:r>
          </w:p>
        </w:tc>
      </w:tr>
      <w:tr>
        <w:trPr/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高木植栽率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％　　　　　　　　　　　　　　　　⑤／④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木、中木、低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樹種名・本数・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樹種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樹種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備考　用紙の大きさは、日本産業規格Ａ４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5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1:00Z</dcterms:created>
  <dc:creator>oa</dc:creator>
  <dc:description/>
  <cp:keywords/>
  <dc:language>en-US</dc:language>
  <cp:lastModifiedBy>Kouen</cp:lastModifiedBy>
  <cp:lastPrinted>2010-03-17T09:47:00Z</cp:lastPrinted>
  <dcterms:modified xsi:type="dcterms:W3CDTF">2020-07-16T09:41:00Z</dcterms:modified>
  <cp:revision>31</cp:revision>
  <dc:subject/>
  <dc:title>様式１－１</dc:title>
</cp:coreProperties>
</file>