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５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739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8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12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雨水流出抑制対策施設設置完了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（あて先）小牧市長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事業者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絡先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pacing w:before="180" w:after="1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小牧市雨水流出抑制施設設置要綱第５条の規定に基づき、次のとおり完了報告します。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牧市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行為区域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地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利用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貯留容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㎥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　完了時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箇所図（縮尺２，５００分の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26:00Z</dcterms:created>
  <dc:creator>kasen</dc:creator>
  <dc:description/>
  <dc:language>en-US</dc:language>
  <cp:lastModifiedBy>kasen</cp:lastModifiedBy>
  <dcterms:modified xsi:type="dcterms:W3CDTF">2005-11-10T10:14:00Z</dcterms:modified>
  <cp:revision>13</cp:revision>
  <dc:subject/>
  <dc:title>様式第２（第５条関係）</dc:title>
</cp:coreProperties>
</file>