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牧市高齢者タクシー料金助成事業利用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小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受託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次のとおり　　年　　月分の利用実績につい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利用者数　　　</w:t>
      </w:r>
      <w:r>
        <w:rPr>
          <w:rFonts w:ascii="HG創英角ｺﾞｼｯｸUB" w:hAnsi="HG創英角ｺﾞｼｯｸUB" w:eastAsia="HG創英角ｺﾞｼｯｸUB"/>
          <w:sz w:val="24"/>
        </w:rPr>
        <w:t>　　</w:t>
      </w:r>
      <w:r>
        <w:rPr>
          <w:sz w:val="24"/>
        </w:rPr>
        <w:t>　名（実人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利用実績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2869"/>
        <w:gridCol w:w="2092"/>
      </w:tblGrid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券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乗運賃</w:t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hd w:fill="D8D8D8" w:val="clear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hd w:fill="D8D8D8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※利用券の一片を添付してください。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default" w:linePitch="43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4:00Z</dcterms:created>
  <dc:creator>河　津　裕　幸</dc:creator>
  <dc:description/>
  <cp:keywords/>
  <dc:language>en-US</dc:language>
  <cp:lastModifiedBy>小牧市役所</cp:lastModifiedBy>
  <cp:lastPrinted>2014-03-12T16:55:00Z</cp:lastPrinted>
  <dcterms:modified xsi:type="dcterms:W3CDTF">2022-07-04T07:54:00Z</dcterms:modified>
  <cp:revision>34</cp:revision>
  <dc:subject/>
  <dc:title>　　　小牧市高齢者外出支援サービス事業実施要綱</dc:title>
</cp:coreProperties>
</file>