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３（第１５条関係）　　</w:t>
      </w:r>
      <w:r>
        <w:rPr/>
        <w:t>（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牧市高度先端産業立地促進補助金交付申請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小牧市高度先端産業立地促進補助金の交付を受けたいので、小牧市高度先端産業立地促進補助金交付要綱第１５条第１項の規定により下記のとおり申請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補助金交付申請額　　金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会社等の概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資本金　　　　　　　　　　　　　　円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従業員数　　　　　　　　　　　　　人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業種（日本標準産業分類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新設又は増設する工場等の概要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立地場所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建築概要等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①　敷地面積　　　　　　　　　㎡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②　建築面積　　　　　　　　　㎡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③　延床面積　　　　　　　　　㎡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土地を除く固定資産取得費用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内訳：家屋　　　　　　　千円、償却資産　　　　　　　千円）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新規常用雇用者数　　　　　　　　　人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操業等開始時期　　　　　　年　　月　　日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事業概要（補助事業により主に製造する製品の内容）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４　添付書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固定資産取得費用を証する書類（明細書及び領収書の写し）</w:t>
            </w:r>
          </w:p>
          <w:p>
            <w:pPr>
              <w:pStyle w:val="Normal"/>
              <w:spacing w:lineRule="exact" w:line="400"/>
              <w:ind w:left="567" w:hanging="56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認定申請時と変更のある場合、建築概要等が分かる位置図、敷地図、家屋の配置図及び建築図（平面図及び立面図）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法人登記事項証明書（全部事項証明書）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建築基準法の規定による検査済証の写し</w:t>
            </w:r>
          </w:p>
          <w:p>
            <w:pPr>
              <w:pStyle w:val="Normal"/>
              <w:spacing w:lineRule="exact" w:line="400"/>
              <w:ind w:left="567" w:hanging="56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新たに雇用した従業員の名簿（雇用年月日、氏名及び住所を記載したもの）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その他市長が必要と認める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3:00Z</dcterms:created>
  <dc:creator>総務</dc:creator>
  <dc:description/>
  <cp:keywords/>
  <dc:language>en-US</dc:language>
  <cp:lastModifiedBy>小牧市役所</cp:lastModifiedBy>
  <cp:lastPrinted>2020-12-16T09:53:00Z</cp:lastPrinted>
  <dcterms:modified xsi:type="dcterms:W3CDTF">2021-01-05T01:59:00Z</dcterms:modified>
  <cp:revision>3</cp:revision>
  <dc:subject/>
  <dc:title>小牧市火災予防条例の一部を改正する条例（案）</dc:title>
</cp:coreProperties>
</file>