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（第９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届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（宛先）小牧市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会社等の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代表者氏名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（職・氏名）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小牧市高度先端産業立地促進補助金交付要綱第９条に基づき、下記のとおり届け出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完了年月日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工期　　　　　　　　　年　　月　　日～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立地場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532" w:hanging="532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798" w:hanging="798"/>
    </w:pPr>
    <w:rPr>
      <w:rFonts w:ascii="Century" w:hAnsi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0:00Z</dcterms:created>
  <dc:creator>総務</dc:creator>
  <dc:description/>
  <cp:keywords/>
  <dc:language>en-US</dc:language>
  <cp:lastModifiedBy>小牧市役所</cp:lastModifiedBy>
  <cp:lastPrinted>2020-12-16T09:53:00Z</cp:lastPrinted>
  <dcterms:modified xsi:type="dcterms:W3CDTF">2021-01-05T01:56:00Z</dcterms:modified>
  <cp:revision>3</cp:revision>
  <dc:subject/>
  <dc:title>小牧市火災予防条例の一部を改正する条例（案）</dc:title>
</cp:coreProperties>
</file>