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48"/>
        </w:rPr>
      </w:pPr>
      <w:r>
        <w:rPr>
          <w:rFonts w:ascii="HG丸ｺﾞｼｯｸM-PRO" w:hAnsi="HG丸ｺﾞｼｯｸM-PRO" w:cs="ＭＳ 明朝;MS Mincho" w:eastAsia="HG丸ｺﾞｼｯｸM-PRO"/>
          <w:sz w:val="48"/>
        </w:rPr>
        <w:t>ガイドライン様式１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2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場緑化等の事業計画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　　　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（宛先）小牧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氏名又は名称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樹林地整備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ガイドライン様式２「樹林地整備計画書」のとお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環境施設の配置</w:t>
            </w:r>
          </w:p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7654"/>
            </w:tblGrid>
            <w:tr>
              <w:trPr>
                <w:trHeight w:val="810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配置計画</w:t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３　重複緑地等の設置</w:t>
            </w:r>
          </w:p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7654"/>
            </w:tblGrid>
            <w:tr>
              <w:trPr>
                <w:trHeight w:val="810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設置計画</w:t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地域貢献活動</w:t>
            </w:r>
          </w:p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7654"/>
            </w:tblGrid>
            <w:tr>
              <w:trPr>
                <w:trHeight w:val="810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活動計画</w:t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　維持管理計画</w:t>
            </w:r>
          </w:p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7654"/>
            </w:tblGrid>
            <w:tr>
              <w:trPr>
                <w:trHeight w:val="810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維持管理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の方法</w:t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維持管理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責任者</w:t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　低炭素型社会の構築に向けた取り組み</w:t>
            </w:r>
          </w:p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7654"/>
            </w:tblGrid>
            <w:tr>
              <w:trPr>
                <w:trHeight w:val="810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取組計画</w:t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用紙の大きさは、日本産業規格Ａ４とする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ガイドライン様式２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82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樹林地整備計画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"/>
              <w:gridCol w:w="912"/>
              <w:gridCol w:w="912"/>
              <w:gridCol w:w="912"/>
              <w:gridCol w:w="912"/>
              <w:gridCol w:w="913"/>
              <w:gridCol w:w="1548"/>
              <w:gridCol w:w="2109"/>
            </w:tblGrid>
            <w:tr>
              <w:trPr/>
              <w:tc>
                <w:tcPr>
                  <w:tcW w:w="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  <w:t>施設番号</w:t>
                  </w:r>
                </w:p>
              </w:tc>
              <w:tc>
                <w:tcPr>
                  <w:tcW w:w="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  <w:t>緑地面積</w:t>
                  </w:r>
                </w:p>
              </w:tc>
              <w:tc>
                <w:tcPr>
                  <w:tcW w:w="36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  <w:t>植栽計画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  <w:t>植栽密度</w:t>
                  </w:r>
                </w:p>
              </w:tc>
              <w:tc>
                <w:tcPr>
                  <w:tcW w:w="2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  <w:t>樹木の種類等</w:t>
                  </w:r>
                </w:p>
              </w:tc>
            </w:tr>
            <w:tr>
              <w:trPr/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  <w:t>高木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  <w:t>（本）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  <w:t>中木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  <w:t>（本）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  <w:t>低木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  <w:t>（本）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  <w:t>地被植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  <w:t>（株）</w:t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2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w w:val="8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○／○頁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本整備計画書は、複数頁になっても差し支えありません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１　用紙の大きさは、日本産業規格Ａ４とする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高木１本を中木３本に代えることができます。</w:t>
      </w:r>
    </w:p>
    <w:p>
      <w:pPr>
        <w:pStyle w:val="Normal"/>
        <w:ind w:left="851" w:hanging="3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高さ５メートル以上、かつ、目通り幹周り寸法０．５メートル以上の高木１本を高木２本に代えることができま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低木１本を４株の芝生を除く地被植物に代えることができます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・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結語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03:00Z</dcterms:created>
  <dc:creator>小牧市役所</dc:creator>
  <dc:description/>
  <cp:keywords/>
  <dc:language>en-US</dc:language>
  <cp:lastModifiedBy>小牧市役所</cp:lastModifiedBy>
  <cp:lastPrinted>2019-02-27T10:01:00Z</cp:lastPrinted>
  <dcterms:modified xsi:type="dcterms:W3CDTF">2022-12-07T01:35:00Z</dcterms:modified>
  <cp:revision>6</cp:revision>
  <dc:subject/>
  <dc:title/>
</cp:coreProperties>
</file>