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牧市次世代産業インターンシップ受入助成金交付認定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宛先）小牧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社所在地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代表者職氏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（　　　　）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小牧市次世代産業インターンシップ受入助成金の交付の認定を受けたいので、下記のとおり申請します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　受入予定の製造拠点等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受入予定の製造拠点等の所在地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受入予定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４　受入予定人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５　学校名及び学年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添付書類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市内に製造拠点等を有することが分か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次世代産業関連企業であることを説明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市税の滞納がないことを証する書類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750" w:hanging="250"/>
    </w:pPr>
    <w:rPr/>
  </w:style>
  <w:style w:type="paragraph" w:styleId="3">
    <w:name w:val="本文インデント 3"/>
    <w:basedOn w:val="Normal"/>
    <w:qFormat/>
    <w:pPr>
      <w:ind w:left="100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7:00Z</dcterms:created>
  <dc:creator>小澤敬紀</dc:creator>
  <dc:description/>
  <cp:keywords/>
  <dc:language>en-US</dc:language>
  <cp:lastModifiedBy>小牧市役所</cp:lastModifiedBy>
  <cp:lastPrinted>2022-06-23T11:24:00Z</cp:lastPrinted>
  <dcterms:modified xsi:type="dcterms:W3CDTF">2022-07-25T05:41:00Z</dcterms:modified>
  <cp:revision>238</cp:revision>
  <dc:subject/>
  <dc:title>小牧市指名型及び簡易指名型プロポーザル方式実施要領</dc:title>
</cp:coreProperties>
</file>