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（第８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地計画書</w:t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6496"/>
            </w:tblGrid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本社所在地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会社等の名称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代表者氏名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担当者（職・氏名）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連絡先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会社等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資本金　　　　　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従業員数　　　　　　　　　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業種（日本標準産業分類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新設又は増設する工場等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立地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建築概要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①　敷地面積　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②　建築面積　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③　延床面積　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土地を除く固定資産取得費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内訳：家屋　　　　　　　千円、償却資産　　　　　　　千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新規常用雇用者数　　　　　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操業等開始時期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事業概要（補助事業により主に製造する製品の内容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7) </w:t>
            </w:r>
            <w:r>
              <w:rPr>
                <w:rFonts w:cs="ＭＳ 明朝;MS Mincho"/>
              </w:rPr>
              <w:t>他の補助金の申請　　有・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※有の場合は、その内容を記入す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6:00Z</dcterms:created>
  <dc:creator>総務</dc:creator>
  <dc:description/>
  <cp:keywords/>
  <dc:language>en-US</dc:language>
  <cp:lastModifiedBy>小牧市役所</cp:lastModifiedBy>
  <cp:lastPrinted>2017-03-07T09:07:00Z</cp:lastPrinted>
  <dcterms:modified xsi:type="dcterms:W3CDTF">2019-07-05T00:31:00Z</dcterms:modified>
  <cp:revision>20</cp:revision>
  <dc:subject/>
  <dc:title>小牧市火災予防条例の一部を改正する条例（案）</dc:title>
</cp:coreProperties>
</file>