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用雇用者数報告届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小牧市内企業再投資促進補助金交付要綱第９条に基づき、下記のとおり届け出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操業開始年月日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小牧市内における立地場所及び常用雇用者数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現在）</w:t>
            </w:r>
          </w:p>
          <w:tbl>
            <w:tblPr>
              <w:tblW w:w="8760" w:type="dxa"/>
              <w:jc w:val="left"/>
              <w:tblInd w:w="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6779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立地場所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常用雇用者数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　　　　人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うち小牧市内在住者数　　　　　　　　　　人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補助事業に係る工場等の立地場所及び常用雇用者数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現在）</w:t>
            </w:r>
          </w:p>
          <w:tbl>
            <w:tblPr>
              <w:tblW w:w="8760" w:type="dxa"/>
              <w:jc w:val="left"/>
              <w:tblInd w:w="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6779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立地場所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常用雇用者数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　　　　人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うち小牧市内在住者数　　　　　　　　　　人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添付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常用雇用者数を説明する資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その他市長が必要と認める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9:00Z</dcterms:created>
  <dc:creator>総務</dc:creator>
  <dc:description/>
  <cp:keywords/>
  <dc:language>en-US</dc:language>
  <cp:lastModifiedBy>小牧市役所</cp:lastModifiedBy>
  <cp:lastPrinted>2018-03-29T14:44:00Z</cp:lastPrinted>
  <dcterms:modified xsi:type="dcterms:W3CDTF">2021-01-05T01:06:00Z</dcterms:modified>
  <cp:revision>3</cp:revision>
  <dc:subject/>
  <dc:title>小牧市火災予防条例の一部を改正する条例（案）</dc:title>
</cp:coreProperties>
</file>